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ÌNH THỨC ĐÀO TẠO .........................................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>……………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>: .......................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gành</w:t>
      </w:r>
      <w:r>
        <w:rPr>
          <w:rFonts w:cs="Times New Roman" w:ascii="Times New Roman" w:hAnsi="Times New Roman"/>
          <w:sz w:val="28"/>
          <w:szCs w:val="28"/>
          <w:lang w:val="de-DE"/>
        </w:rPr>
        <w:t>: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>.</w:t>
        <w:tab/>
        <w:t>- Đối tượng ưu tiên</w:t>
        <w:tab/>
      </w:r>
    </w:p>
    <w:p>
      <w:pPr>
        <w:pStyle w:val="Normal"/>
        <w:tabs>
          <w:tab w:val="clear" w:pos="720"/>
          <w:tab w:val="left" w:pos="2552" w:leader="dot"/>
          <w:tab w:val="right" w:pos="5245" w:leader="dot"/>
          <w:tab w:val="left" w:pos="5529" w:leader="none"/>
          <w:tab w:val="left" w:pos="8222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</w:t>
        <w:tab/>
        <w:t xml:space="preserve"> Quê quán............................</w:t>
        <w:tab/>
        <w:tab/>
        <w:t xml:space="preserve">- Dân tộc: .........................Tôn giáo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MND/CCCD:</w:t>
        <w:tab/>
        <w:tab/>
        <w:t>- Quốc tịc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:</w:t>
        <w:tab/>
        <w:t>.</w:t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 (Ghi Tỉnh/TP cấp):</w:t>
        <w:tab/>
        <w:tab/>
        <w:t>- Email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: ...................................................</w:t>
        <w:tab/>
        <w:tab/>
        <w:t>- Địa chỉ liên hệ tại Tp. HCM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</w:t>
        <w:tab/>
        <w:tab/>
        <w:t>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oàn: ........................................................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ảng: .........................................................</w:t>
        <w:tab/>
        <w:tab/>
        <w:t xml:space="preserve">- Nơi vào Đảng: </w:t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Địa chỉ liên hệ khẩn cấp </w:t>
      </w:r>
      <w:r>
        <w:rPr>
          <w:rFonts w:cs="Times New Roman" w:ascii="Times New Roman" w:hAnsi="Times New Roman"/>
          <w:i/>
          <w:szCs w:val="26"/>
        </w:rPr>
        <w:t xml:space="preserve">(ghi đầy đủ thông tin Số nhà, tên đường (ấp, khu vực), phường (xã, thị trấn), quận (huyện), tỉnh/thành phố, SĐT liên hệ):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2410" w:leader="none"/>
          <w:tab w:val="center" w:pos="8222" w:leader="none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 xml:space="preserve">Xác nhận của Gia đình </w:t>
        <w:tab/>
      </w:r>
      <w:r>
        <w:rPr>
          <w:rFonts w:cs="Times New Roman" w:ascii="Times New Roman" w:hAnsi="Times New Roman"/>
          <w:i/>
          <w:iCs/>
          <w:lang w:val="de-DE"/>
        </w:rPr>
        <w:t>Ngày          tháng          năm 20......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de-DE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6:00Z</dcterms:created>
  <dc:creator>CDC</dc:creator>
  <dc:description/>
  <cp:keywords/>
  <dc:language>en-US</dc:language>
  <cp:lastModifiedBy>yenqlsv</cp:lastModifiedBy>
  <cp:lastPrinted>2022-09-20T10:57:00Z</cp:lastPrinted>
  <dcterms:modified xsi:type="dcterms:W3CDTF">2024-08-02T02:25:00Z</dcterms:modified>
  <cp:revision>3</cp:revision>
  <dc:subject/>
  <dc:title>®¹i häc quèc gia hµ néi</dc:title>
</cp:coreProperties>
</file>